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(1)</w:t>
        <w:tab/>
        <w:t xml:space="preserve">Spett.le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rdine degli Architetti, Pianificatori,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>
          <w:rFonts w:cs="Arial" w:ascii="Arial" w:hAnsi="Arial"/>
          <w:sz w:val="22"/>
        </w:rPr>
        <w:t>Paesaggisti e Conservatori della Provincia di Verona</w:t>
      </w:r>
    </w:p>
    <w:p>
      <w:pPr>
        <w:pStyle w:val="DocumentMap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2"/>
        </w:rPr>
        <w:tab/>
        <w:t>Via G. Oberdan n. 3</w:t>
      </w:r>
    </w:p>
    <w:p>
      <w:pPr>
        <w:pStyle w:val="DocumentMap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7121 Veron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Elezioni per il rinnovo del Consiglio dell’Ordine per il quadriennio 2013-2017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___________________________________ (nome e cognome), nato a ____________________________________________ il _________________________, iscritto nella Sezione _________________ (A o B) dell’albo di Codesto Ordine dal ____________ con  il numero ______, presenta la propria candidatura per il rinnovo del Consiglio dell’Ordine per il quadriennio 2013/2017, secondo quanto stabilito dall’art. 3 comma 12 del D.P.R. n. 169 dell’8 luglio 2005 recante il “Regolamento per il riordino del sistema elettorale e della composizione degli organi degli ordini professionali”.</w:t>
      </w:r>
    </w:p>
    <w:p>
      <w:pPr>
        <w:pStyle w:val="Normal"/>
        <w:spacing w:lineRule="exact" w:line="400"/>
        <w:ind w:left="538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RMA LEGGIBILE E PER ESTESO</w:t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cumentMap"/>
        <w:numPr>
          <w:ilvl w:val="0"/>
          <w:numId w:val="2"/>
        </w:numPr>
        <w:tabs>
          <w:tab w:val="clear" w:pos="708"/>
          <w:tab w:val="left" w:pos="5954" w:leader="none"/>
        </w:tabs>
        <w:spacing w:lineRule="exact" w:line="400"/>
        <w:jc w:val="both"/>
        <w:rPr/>
      </w:pPr>
      <w:r>
        <w:rPr>
          <w:rFonts w:cs="Arial" w:ascii="Arial" w:hAnsi="Arial"/>
          <w:i/>
          <w:sz w:val="22"/>
        </w:rPr>
        <w:t>La candidatura va indicata al Consiglio dell’Ordine fino a 7 giorni prima della data fissata per la prima votazione e, pertanto, entro il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ind w:left="38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05.06.2013 alle ore 12.30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La presentazione della candidatura dovrà avvenire nelle forme di legge (art.38 DPR  445/2000) e, pertanto, dovrà essere sottoscritta in presenza del dipendente addetto, appositamente indicato con delibera dell’Ordine e presentata unitamente a fotocopia non autenticata di un documento di identità.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In alternativa, la domanda di candidatura potrà essere presentata anche a mezzo PEC, conformante al disposto dell’art. 65 del D.Lgs. 82/2005 ovvero </w:t>
      </w:r>
      <w:r>
        <w:rPr>
          <w:rFonts w:cs="Arial" w:ascii="Arial" w:hAnsi="Arial"/>
          <w:b/>
          <w:i/>
          <w:sz w:val="22"/>
          <w:szCs w:val="22"/>
        </w:rPr>
        <w:t>a mezzo posta elettronica certificata (PEC) CON FIRMA DIGITALE, o a mezzo posta elettronica con allegata fotocopia del documento di identità vali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0" w:leader="none"/>
        <w:tab w:val="right" w:pos="8320" w:leader="none"/>
      </w:tabs>
      <w:jc w:val="both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Helvetica" w:hAnsi="Helvetica" w:cs="Helvetic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804" w:leader="none"/>
        <w:tab w:val="left" w:pos="7230" w:leader="none"/>
        <w:tab w:val="right" w:pos="8789" w:leader="none"/>
      </w:tabs>
      <w:spacing w:lineRule="auto" w:line="360"/>
      <w:jc w:val="both"/>
      <w:outlineLvl w:val="4"/>
    </w:pPr>
    <w:rPr>
      <w:rFonts w:ascii="Helvetica" w:hAnsi="Helvetica" w:cs="Helvetica"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  <w:ind w:firstLine="426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  <w:tab w:val="left" w:pos="6096" w:leader="none"/>
      </w:tabs>
      <w:ind w:left="993" w:hanging="993"/>
      <w:jc w:val="both"/>
    </w:pPr>
    <w:rPr>
      <w:sz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  <w:tab w:val="left" w:pos="7513" w:leader="none"/>
        <w:tab w:val="right" w:pos="8931" w:leader="none"/>
      </w:tabs>
      <w:jc w:val="both"/>
    </w:pPr>
    <w:rPr>
      <w:rFonts w:ascii="Helvetica" w:hAnsi="Helvetica" w:cs="Helvetica"/>
      <w:i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Helvetica" w:hAnsi="Helvetica" w:cs="Helvetica"/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2127" w:leader="none"/>
        <w:tab w:val="left" w:pos="426" w:leader="none"/>
        <w:tab w:val="left" w:pos="851" w:leader="none"/>
        <w:tab w:val="left" w:pos="5103" w:leader="none"/>
        <w:tab w:val="right" w:pos="6946" w:leader="none"/>
        <w:tab w:val="left" w:pos="7371" w:leader="none"/>
        <w:tab w:val="right" w:pos="9072" w:leader="none"/>
      </w:tabs>
      <w:ind w:firstLine="284"/>
      <w:jc w:val="both"/>
    </w:pPr>
    <w:rPr>
      <w:rFonts w:ascii="Helvetica" w:hAnsi="Helvetica" w:cs="Helvetica"/>
      <w:sz w:val="22"/>
    </w:rPr>
  </w:style>
  <w:style w:type="paragraph" w:styleId="Heading51">
    <w:name w:val="heading 5"/>
    <w:basedOn w:val="Normal"/>
    <w:next w:val="Normal"/>
    <w:qFormat/>
    <w:pPr/>
    <w:rPr>
      <w:rFonts w:ascii="Tipo di carattere16098;Times New Roman" w:hAnsi="Tipo di carattere16098;Times New Roman" w:cs="Tipo di carattere16098;Times New Roman"/>
      <w:b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11">
    <w:name w:val="TxBr_t11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5">
    <w:name w:val="TxBr_t5"/>
    <w:basedOn w:val="Normal"/>
    <w:next w:val="Normal"/>
    <w:qFormat/>
    <w:pPr>
      <w:spacing w:lineRule="exact" w:line="277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6:00Z</dcterms:created>
  <dc:creator>arch. Luigi M. Mirizzi</dc:creator>
  <dc:description/>
  <cp:keywords/>
  <dc:language>en-US</dc:language>
  <cp:lastModifiedBy>angelicam</cp:lastModifiedBy>
  <cp:lastPrinted>2005-09-04T12:36:00Z</cp:lastPrinted>
  <dcterms:modified xsi:type="dcterms:W3CDTF">2013-05-28T05:54:00Z</dcterms:modified>
  <cp:revision>11</cp:revision>
  <dc:subject/>
  <dc:title>Fac simile</dc:title>
</cp:coreProperties>
</file>